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Čj.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ZITA  PALACKÉHO  V  OLOMOU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ěstnava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Zaměstnanec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2"/>
        </w:rPr>
        <w:t xml:space="preserve">Příjmení, jméno, titul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součást UP:</w:t>
      </w:r>
      <w:bookmarkStart w:id="0" w:name="Text2"/>
      <w:r>
        <w:rPr>
          <w:sz w:val="22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0"/>
      <w:r>
        <w:rPr>
          <w:sz w:val="22"/>
        </w:rPr>
        <w:t xml:space="preserve">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kulta, zařízení UP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katedra, útvar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pracovní zařazení (funkce)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číslo funkce *1)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 mzdová třída *2)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sz w:val="22"/>
        </w:rPr>
        <w:t xml:space="preserve">datum převzetí funkce nebo změn v pracovní činnosti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PIS  PRACOVNÍ  ČIN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Práva zaměstnanc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Práva zaměstnance se řídí příslušnými právními předpisy, zejména ustanoveními zákoníku práce a předpisy souvisejícími, zákonem č. 111/1998 Sb., o vysokých školách, a vnitřními normami zaměstnavatele, které jsou zveřejněny na webových stránkách Univerzity Palackého v Olomou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Povinnosti zaměstnan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Od data převzetí funkce nebo změn v pracovní činnosti jste pověřen/a výkonem shora uvedené funkce v rámci uzavřeného pracovního poměru mezi Vámi a naší organizací s těmito povinnostm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- dodržovat právní předpisy vztahující se k Vaší práci, dodržovat organizační řád, navazující organizační normy a další vydávané vnitropodnikové směrnice a organizační řídící akty,</w:t>
      </w:r>
    </w:p>
    <w:p>
      <w:pPr>
        <w:pStyle w:val="Normal"/>
        <w:jc w:val="both"/>
        <w:rPr/>
      </w:pPr>
      <w:r>
        <w:rPr>
          <w:sz w:val="22"/>
        </w:rPr>
        <w:t>- seznamovat se s informacemi týkajícími se výkonu Vaší funk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lnit úkoly, které vyplývají z obecných povinností dle zákoníku práce, z pracovní smlouvy a z tohoto  popisu pracovní čin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ěstnanec s touto funkcí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římo řídí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               </w:t>
        <w:tab/>
        <w:tab/>
        <w:t xml:space="preserve">                      metodicky řídí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e přímo řízen:</w:t>
        <w:tab/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 xml:space="preserve">         je metodicky řízen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astupuje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  <w:t xml:space="preserve">         je zastupován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POPIS ÚKOLŮ, POVINNOSTÍ  A  PRAVOMOCÍ (základní charakteristika viz *1)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       </w:t>
      </w:r>
      <w:r>
        <w:rPr>
          <w:sz w:val="22"/>
          <w:lang w:val="en-US" w:eastAsia="en-US"/>
        </w:rPr>
        <w:t xml:space="preserve">  </w:t>
      </w:r>
    </w:p>
    <w:p>
      <w:pPr>
        <w:pStyle w:val="Normal"/>
        <w:rPr>
          <w:sz w:val="22"/>
        </w:rPr>
      </w:pP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 zpracování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datum účinnosti *3)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pis pracovní činnosti vypracoval: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 xml:space="preserve">    zde vypište jméno a příjmení a podepište  po vytištění     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ab/>
        <w:tab/>
        <w:tab/>
        <w:tab/>
        <w:tab/>
        <w:t xml:space="preserve">                         j</w:t>
      </w:r>
      <w:r>
        <w:rPr>
          <w:sz w:val="18"/>
          <w:szCs w:val="18"/>
        </w:rPr>
        <w:t>méno a příjmení, podpis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Potvrzuji, že jsem byl/a seznámen/a s organizačním řádem a že jsem se rovněž seznámil/a s tímto popisem pracovní činnosti a převzal/a jsem jej. Zavazuji se plnit všechny takto mi uložené povin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 Olomouci dne ______________________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podpis zaměstnan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vedoucí zaměstnanec (</w:t>
      </w:r>
      <w:r>
        <w:rPr>
          <w:sz w:val="22"/>
        </w:rPr>
        <w:t>přímý nadřízený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méno a příjmení vedoucího zaměstnance</w:t>
        <w:tab/>
        <w:tab/>
        <w:tab/>
        <w:t xml:space="preserve">podpis vedoucího zaměstnanc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1) dle Katalogu zařazení funkcí a profesí do mzdových tří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/>
        <w:t>*2) dle přílohy č. 1 k Vnitřnímu mzdového předpis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3) zpravidla dnem převzetí funkce nebo změn v pracovní činnosti (viz 1. stran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ROZDĚLOVNÍ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1x zaměstnane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1x vedoucí zaměstnanec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1x</w:t>
      </w:r>
      <w:r>
        <w:rPr>
          <w:sz w:val="24"/>
        </w:rPr>
        <w:tab/>
      </w:r>
      <w:r>
        <w:rPr>
          <w:sz w:val="22"/>
        </w:rPr>
        <w:t>personální oddělení</w:t>
      </w: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</w:t>
    </w:r>
    <w:r>
      <w:rPr/>
      <w:t>pmo15.07-popis prac. činnosti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   </w:t>
    </w:r>
    <w:r>
      <w:rPr/>
      <w:t>pmo15.07-popis prac. činnost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o15_07-popis_prac_cinnosti__2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8:00Z</dcterms:created>
  <dc:creator>Vojtěch Smolík</dc:creator>
  <dc:description/>
  <dc:language>en-US</dc:language>
  <cp:lastModifiedBy>mayerj</cp:lastModifiedBy>
  <cp:lastPrinted>2008-01-16T09:44:00Z</cp:lastPrinted>
  <dcterms:modified xsi:type="dcterms:W3CDTF">2014-03-07T09:58:00Z</dcterms:modified>
  <cp:revision>2</cp:revision>
  <dc:subject/>
  <dc:title>POP</dc:title>
</cp:coreProperties>
</file>